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807085</wp:posOffset>
            </wp:positionV>
            <wp:extent cx="6999605" cy="36423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16B7F15E">
                <wp:simplePos x="0" y="0"/>
                <wp:positionH relativeFrom="column">
                  <wp:posOffset>1219200</wp:posOffset>
                </wp:positionH>
                <wp:positionV relativeFrom="paragraph">
                  <wp:posOffset>-239395</wp:posOffset>
                </wp:positionV>
                <wp:extent cx="1828800" cy="1336040"/>
                <wp:effectExtent l="0" t="0" r="0" b="0"/>
                <wp:wrapNone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merican Typewriter" w:hAnsi="American Typewriter" w:cs="Al Tarikh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l Tarikh" w:ascii="American Typewriter" w:hAnsi="American Typewriter"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HORARIS 3X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96pt;margin-top:-18.85pt;width:143.95pt;height:105.15pt;mso-wrap-style:none;v-text-anchor:top" wp14:anchorId="16B7F1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merican Typewriter" w:hAnsi="American Typewriter" w:cs="Al Tarikh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l Tarikh" w:ascii="American Typewriter" w:hAnsi="American Typewriter"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HORARIS 3X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430655</wp:posOffset>
            </wp:positionH>
            <wp:positionV relativeFrom="paragraph">
              <wp:posOffset>1081405</wp:posOffset>
            </wp:positionV>
            <wp:extent cx="8677910" cy="821436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91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6:28:00Z</dcterms:created>
  <dc:creator>Microsoft Office User</dc:creator>
  <dc:description/>
  <dc:language>en-US</dc:language>
  <cp:lastModifiedBy>Microsoft Office User</cp:lastModifiedBy>
  <cp:lastPrinted>2022-06-11T16:42:00Z</cp:lastPrinted>
  <dcterms:modified xsi:type="dcterms:W3CDTF">2022-06-1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